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редседатель Ученого совета СФ МЭИ</w:t>
      </w:r>
    </w:p>
    <w:p>
      <w:pPr>
        <w:pStyle w:val="Normal"/>
        <w:tabs>
          <w:tab w:val="clear" w:pos="720"/>
          <w:tab w:val="left" w:pos="5103" w:leader="none"/>
        </w:tabs>
        <w:ind w:left="5040" w:firstLine="205"/>
        <w:jc w:val="center"/>
        <w:rPr>
          <w:sz w:val="24"/>
          <w:szCs w:val="24"/>
        </w:rPr>
      </w:pPr>
      <w:r>
        <w:rPr>
          <w:sz w:val="24"/>
          <w:szCs w:val="24"/>
        </w:rPr>
        <w:t>профессор _______________ Г.И. Бояринов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____»_____________ 200__ г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sz w:val="24"/>
          <w:szCs w:val="24"/>
        </w:rPr>
        <w:t>дисциплин, устанавливаемых ВУЗом на 2009/2010 учебный год</w:t>
        <w:br/>
        <w:t xml:space="preserve"> по  рабочему  учебному  плану подготовки специалистов </w:t>
      </w:r>
    </w:p>
    <w:p>
      <w:pPr>
        <w:pStyle w:val="Normal"/>
        <w:jc w:val="center"/>
        <w:rPr/>
      </w:pPr>
      <w:r>
        <w:rPr>
          <w:sz w:val="24"/>
          <w:szCs w:val="24"/>
        </w:rPr>
        <w:t>Специальность 140205 "Электроэнергетические системы и сети"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tbl>
      <w:tblPr>
        <w:tblW w:w="1031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2835"/>
        <w:gridCol w:w="567"/>
        <w:gridCol w:w="851"/>
        <w:gridCol w:w="567"/>
        <w:gridCol w:w="657"/>
        <w:gridCol w:w="680"/>
        <w:gridCol w:w="680"/>
        <w:gridCol w:w="818"/>
        <w:gridCol w:w="850"/>
        <w:gridCol w:w="992"/>
      </w:tblGrid>
      <w:tr>
        <w:trPr/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  <w:br/>
              <w:t xml:space="preserve"> дисциплин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</w:rPr>
              <w:t>Распределение по семестрам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Часы учебных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</w:rPr>
              <w:t>заняти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</w:rPr>
              <w:t>Распределение по семестрам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Эк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РЗ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П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се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2"/>
              </w:rPr>
              <w:t>Обязат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а-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ос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н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ДС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/>
            </w:pPr>
            <w:r>
              <w:rPr/>
              <w:t>Дисциплины специализ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9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 xml:space="preserve">9 9 9  10 10 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9 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7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37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3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0.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/>
            </w:pPr>
            <w:r>
              <w:rPr/>
              <w:t>Электрическая часть объектов электроэнергетических сист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  <w:r>
              <w:rPr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/>
            </w:pPr>
            <w:r>
              <w:rPr/>
              <w:t>Курсовой проект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/>
            </w:pPr>
            <w:r>
              <w:rPr/>
              <w:t>Электрическая часть объектов электроэнергетических сист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0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0.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/>
            </w:pPr>
            <w:r>
              <w:rPr/>
              <w:t>Специальное программное обеспечение ПЭВ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0.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/>
            </w:pPr>
            <w:r>
              <w:rPr/>
              <w:t>Микропроцессорные системы управления в электроэнергет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2</w:t>
            </w:r>
            <w:r>
              <w:rPr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0.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/>
            </w:pPr>
            <w:r>
              <w:rPr/>
              <w:t>Кабельные линии высокого напря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0.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/>
            </w:pPr>
            <w:r>
              <w:rPr/>
              <w:t>Системная автоматика и релейная защи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vertAlign w:val="subscript"/>
              </w:rPr>
            </w:pPr>
            <w:r>
              <w:rPr/>
              <w:t>2</w:t>
            </w:r>
            <w:r>
              <w:rPr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0.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/>
            </w:pPr>
            <w:r>
              <w:rPr/>
              <w:t>АСДУ и оптимизация режимов энергосист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2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4"/>
          <w:szCs w:val="24"/>
        </w:rPr>
        <w:t>Зав. кафедрой ЭЭС д.т.н., профессор</w:t>
        <w:tab/>
        <w:tab/>
        <w:t xml:space="preserve">     Начальник учебного отдела СФМЭИ</w:t>
        <w:br/>
        <w:t>___________В.П. Кавченков</w:t>
        <w:tab/>
        <w:tab/>
        <w:tab/>
        <w:t>__________Н.А. Скуратова</w:t>
        <w:br/>
        <w:t>«___»_____________200_г.</w:t>
        <w:tab/>
        <w:tab/>
        <w:tab/>
        <w:t>«___»_____________200_г.</w:t>
        <w:br/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4"/>
          <w:szCs w:val="24"/>
        </w:rPr>
        <w:t>Утверждено Ученым советом СФ МЭИ, протокол №___ от «___»_________200_г.</w:t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4"/>
          <w:szCs w:val="24"/>
        </w:rPr>
        <w:t>Секретарь Ученого совета СФ МЭИ</w:t>
      </w:r>
    </w:p>
    <w:p>
      <w:pPr>
        <w:pStyle w:val="Normal"/>
        <w:rPr/>
      </w:pPr>
      <w:r>
        <w:rPr>
          <w:sz w:val="24"/>
          <w:szCs w:val="24"/>
        </w:rPr>
        <w:t>к.т.н.  доцент ____________Ю.В.Синявски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___»_____________200_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55:00Z</dcterms:created>
  <dc:creator>a</dc:creator>
  <dc:description/>
  <cp:keywords/>
  <dc:language>en-US</dc:language>
  <cp:lastModifiedBy>1</cp:lastModifiedBy>
  <cp:lastPrinted>2001-11-18T09:59:00Z</cp:lastPrinted>
  <dcterms:modified xsi:type="dcterms:W3CDTF">2008-08-07T05:57:00Z</dcterms:modified>
  <cp:revision>3</cp:revision>
  <dc:subject/>
  <dc:title>"Утверждаю"</dc:title>
</cp:coreProperties>
</file>