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едседатель Ученого совета СФ МЭИ</w:t>
      </w:r>
    </w:p>
    <w:p>
      <w:pPr>
        <w:pStyle w:val="Normal"/>
        <w:tabs>
          <w:tab w:val="clear" w:pos="720"/>
          <w:tab w:val="left" w:pos="5103" w:leader="none"/>
        </w:tabs>
        <w:ind w:left="5040" w:firstLine="347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_______________ Г.И. Бояринов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_____________ 200__ г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, устанавливаемых ВУЗом на 2009/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учебный год</w:t>
        <w:br/>
        <w:t xml:space="preserve"> по  рабочему  учебному  плану подготовки специалис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ь 140211 "Электроснабжение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2835"/>
        <w:gridCol w:w="567"/>
        <w:gridCol w:w="851"/>
        <w:gridCol w:w="567"/>
        <w:gridCol w:w="657"/>
        <w:gridCol w:w="680"/>
        <w:gridCol w:w="680"/>
        <w:gridCol w:w="818"/>
        <w:gridCol w:w="850"/>
        <w:gridCol w:w="99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ределение по семестрам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 учеб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нят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ределение по семестрам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 xml:space="preserve"> дисципл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язат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н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ДС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/>
              <w:t>Дисциплины специ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   10 10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снабжение промышленны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ой проект.</w:t>
            </w:r>
          </w:p>
          <w:p>
            <w:pPr>
              <w:pStyle w:val="Normal"/>
              <w:jc w:val="both"/>
              <w:rPr/>
            </w:pPr>
            <w:r>
              <w:rPr/>
              <w:t>Электроснабжение промышленны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ы автоматизированных расчетов систем электр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мизация структур и параметров СЭ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зация технологических процессов в электроснабж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тез систем автоматического управления электроснабж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  <w:szCs w:val="24"/>
        </w:rPr>
        <w:t>Зав. кафедрой ЭЭС д.т.н., профессор</w:t>
        <w:tab/>
        <w:tab/>
        <w:t xml:space="preserve">     Начальник учебного отдела СФМЭИ</w:t>
        <w:br/>
        <w:t>___________В.П. Кавченков</w:t>
        <w:tab/>
        <w:tab/>
        <w:tab/>
        <w:t>__________Н.А. Скуратова</w:t>
        <w:br/>
        <w:t>«___»_____________200_г.</w:t>
        <w:tab/>
        <w:tab/>
        <w:tab/>
        <w:t>«___»_____________200_г.</w:t>
        <w:br/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  <w:szCs w:val="24"/>
        </w:rPr>
        <w:t>Утверждено Ученым советом СФ МЭИ, протокол №___ от «___»_________200_г.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  <w:szCs w:val="24"/>
        </w:rPr>
        <w:t>Секретарь Ученого совета СФ МЭИ</w:t>
      </w:r>
    </w:p>
    <w:p>
      <w:pPr>
        <w:pStyle w:val="Normal"/>
        <w:rPr/>
      </w:pPr>
      <w:r>
        <w:rPr>
          <w:sz w:val="24"/>
          <w:szCs w:val="24"/>
        </w:rPr>
        <w:t>к.т.н.  доцент ____________Ю.В.Синявск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___»_____________200_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54:00Z</dcterms:created>
  <dc:creator>a</dc:creator>
  <dc:description/>
  <cp:keywords/>
  <dc:language>en-US</dc:language>
  <cp:lastModifiedBy>1</cp:lastModifiedBy>
  <cp:lastPrinted>2001-11-18T09:59:00Z</cp:lastPrinted>
  <dcterms:modified xsi:type="dcterms:W3CDTF">2008-08-07T05:55:00Z</dcterms:modified>
  <cp:revision>3</cp:revision>
  <dc:subject/>
  <dc:title>"Утверждаю"</dc:title>
</cp:coreProperties>
</file>